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Łukasz Szczoczarz, jakiego nie znaci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Jak to możliwe, że on jest taki spokojny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</w:rPr>
        <w:t xml:space="preserve"> </w:t>
      </w:r>
      <w:r>
        <w:rPr/>
        <w:t>Nie pije mleka, kibicuje żużlowcom Stali Rzeszów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Na boisku jest "ofensywnym wodzirejem". Szybki, dobry technicznie. Gdy zejdzie z murawy, przeistacza się w spokojnego domatora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Piłka nie wypełnia całego życia Łukasza Szczoczarza. Bohater najgłośniejszego transferu sezonu letniego w regionie często oddaje się innym zajęciom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- Akurat układam puzzle z tysiąca elementów. Ma wyjść z tego duży tygrys. Męczę się z tym od tygodnia - śmieje się  zawodnik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Szczoczarz to - jak sam o sobie mówi - typowy domator. Od kilku tygodni, wraz z niedawno poślubioną żoną Patrycją, mieszka w podrzeszowskiej Świlczy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- Mam teraz nowe obowiązki, w tym koszenie trawy - zdradza "Szczota"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W towarzystwie jest osobą cichą i spokojną. To całkowite zaprzeczenie Szczoczarza, jakiego znamy z boiska. - Żona się dziwi, jak to możliwe, że po meczach jestem innym człowiekiem. Według niej w domu jestem "siłą spokoju" - mówi gracz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Dwudziestopięcioletni napastnik najlepiej czuje się w towarzystwie przyjaciół i rodziny. Wspólnie wychodzą na kręgle lub do kina. Szczoczarz nie opuszcza filmów wojennych. Jego ulubionym jest historyczny "Gladiator" z Russelem Crow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Mimo spokojnego usposobienia "Szczota" odnajduje się w każdym towarzystwie. - Łatwo nawiązuje kontakty. Ma dużo luzu, ale też twardo stąpa po ziemi. Nie jest żadną gwiazdą - mówi Tomasz Ogar, z którym Szczoczarz występował w Okocimskim Brzesk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W tym klubie zyskał opinię żartownisia. Na treningach potrafił czasami rzucić drobną złośliwość pod adresem kolegi. Raz nawet przebrał się za... zawodnika z lat siedemdziesiątych. W tym celu zgolił nawet brodę i przyprawił wąsy. Śmiechu było co nie miara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Jak każdy piłkarz lubi dobrze zjeść. Najlepsze menu, to dla niego kuchnia żony. - Przepadam za spaghetti oraz lazanią w jej wykonaniu. Nie dotykam natomiast grzybów i mleka - przekonuj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Szczoczarz to również kibic żużlowców Stali Rzeszów. - Zawsze przed derbami z Unią Tarnów przekomarzamy się. Zawsze słyszymy od "Szczoty", że jesteśmy "Buczokami" - dodaje Oga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Zawodnik lubi podróżować. W Polsce dobrze czuje się w Zakopanem czy nad Soliną. Po podróży poślubnej, którą planuje w grudniu, do tej listy dojdą z pewnością kolejne ciekawe miejsc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Szczoczarz nie interesuje się przesadnie motoryzacją. Jeździ trzyletnim audi A4 combi. - Mój rekord prędkości to prawie dwieście na godzinę, ale za granicą, na autostradzie - dodaje z uśmiechem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58:00Z</dcterms:created>
  <dc:creator>Prezentacja</dc:creator>
  <dc:description/>
  <cp:keywords/>
  <dc:language>en-US</dc:language>
  <cp:lastModifiedBy>Prezentacja</cp:lastModifiedBy>
  <dcterms:modified xsi:type="dcterms:W3CDTF">2009-10-26T06:58:00Z</dcterms:modified>
  <cp:revision>2</cp:revision>
  <dc:subject/>
  <dc:title/>
</cp:coreProperties>
</file>